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Świadczenie usług telekomunikacyjnych na rzecz Urzędu Miasta Szczecin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klaruję usunięcie awarii powodującej przerwę w świadczeniu usług stanowiących przedmiot umowy w terminie do*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8 godzin,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12 godzin,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24 godzin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4" w:hanging="0"/>
        <w:jc w:val="both"/>
        <w:rPr>
          <w:sz w:val="24"/>
          <w:szCs w:val="24"/>
        </w:rPr>
      </w:pPr>
      <w:r>
        <w:rPr>
          <w:sz w:val="24"/>
          <w:szCs w:val="24"/>
        </w:rPr>
        <w:t>liczonych od momentu przyjęcia zgłoszenia.</w:t>
      </w:r>
    </w:p>
    <w:p>
      <w:pPr>
        <w:pStyle w:val="Normal"/>
        <w:ind w:left="360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360" w:hanging="0"/>
        <w:jc w:val="both"/>
        <w:rPr/>
      </w:pPr>
      <w:r>
        <w:rPr>
          <w:b/>
        </w:rPr>
        <w:t>w przypadku nie wypełnienia żadnej z powyższych pozycji albo wypełnienia kilku pozycji - Zamawiający uzna, że Wykonawca zadeklarował usunięcie awarii w maksymalnym terminie dopuszczanym zgodnie z siwz, tj. w ciągu 24 godzin od przyjęcia zgłoszenia. Wykonawca otrzyma wówczas 0 pkt w kryterium „Maksymalny czas usunięcia awarii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amierzam / nie zamierzam** świadczyć usług telekomunikacyjnych stanowiących przedmiot zamówienia drogą radiową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** </w:t>
      </w:r>
      <w:r>
        <w:rPr/>
        <w:t>należy zaznaczyć właściw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.</w:t>
      </w:r>
    </w:p>
    <w:p>
      <w:pPr>
        <w:pStyle w:val="Footnote"/>
        <w:ind w:left="720" w:hanging="436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Informacje wymagane wyłącznie do celów statystycznych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06:00Z</dcterms:created>
  <dc:creator>Miller</dc:creator>
  <dc:description/>
  <dc:language>en-US</dc:language>
  <cp:lastModifiedBy>mgruszka</cp:lastModifiedBy>
  <cp:lastPrinted>2017-10-13T09:03:00Z</cp:lastPrinted>
  <dcterms:modified xsi:type="dcterms:W3CDTF">2017-10-13T07:03:00Z</dcterms:modified>
  <cp:revision>8</cp:revision>
  <dc:subject/>
  <dc:title>Załącznik nr 1 do SIWZ</dc:title>
</cp:coreProperties>
</file>